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оговор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на предоставление дополнительных образовательных услуг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. Казань</w:t>
      </w:r>
      <w:r>
        <w:rPr>
          <w:rFonts w:cs="Times New Roman" w:ascii="Times New Roman" w:hAnsi="Times New Roman"/>
          <w:i/>
          <w:sz w:val="19"/>
          <w:szCs w:val="19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«__»___________20__г.</w:t>
      </w:r>
    </w:p>
    <w:p>
      <w:pPr>
        <w:pStyle w:val="Normal"/>
        <w:tabs>
          <w:tab w:val="clear" w:pos="708"/>
          <w:tab w:val="left" w:pos="674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Муниципальное автономное дошкольное образовательное учреждение «Детский сад № 404 комбинированного вида» Авиастроительного района, именуемое в дальнейшем Учреждение, на основании лицензии на право ведения образовательной деятельности 16 Л 01 № 0002352  от 13.05.2015г. выданной МО и  Н РТ и Приложения № 1 к лицензии на право ведения образовательной деятельности по образовательным программам и программам профессиональной подготовки на основании Приказа департамента надзора и контроля в сфере образования от 13.05.2015г. № 5954/15, в лице заведующей 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Абдулхаевой Гульнары Талгатовны</w:t>
      </w:r>
      <w:r>
        <w:rPr>
          <w:rFonts w:cs="Times New Roman" w:ascii="Times New Roman" w:hAnsi="Times New Roman"/>
          <w:sz w:val="19"/>
          <w:szCs w:val="19"/>
        </w:rPr>
        <w:t>, действующей на основании Устава, с одной стороны, и родителей___________________________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ab/>
        <w:t>(Ф.И.О. родителя полностью)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ебенка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ab/>
        <w:t>(Ф.И.О. ребенка/ год рождения)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19"/>
          <w:szCs w:val="19"/>
        </w:rPr>
        <w:t>1.1. вышеуказанному ребенку предоставляются дополнительные платные образовательные услуги за рамками основной общеобразовательной деятельности МАДОУ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Обязательства сторон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чреждение обязуется: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 Предоставить ребенку комплекс дополнительных услуг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Проводить занятия в соответствии с утвержденным расписанием и учебной программой и гарантирует качество проводимых заняти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 Обеспечить ребенка учебно – методическим материалом, необходимым для проведения заняти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 Создать наиболее благоприятные условия для проведения заняти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5. Обеспечить охрану жизни и здоровья детей во время проведения заняти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6. Соблюдать Конвенцию ООН по правам ребенка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7. Осуществлять проведение занятий в группах в соответствии с письмом Минобразования РФ№ 65/3 – 16 от 14.03.2000 «О гигиенических требованиях к максимальной нагрузке на детей дошкольного возраста а организованных формах обучения»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8. Обеспечить квалифицированное обучение при обеспечении эмоционального благополучия и с учетом индивидуальных особенностей развития дете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9. Предоставлять родителю право присутствовать на занятиях в рамках «открытой системы» и  проводить отчетные итоговые занятия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19"/>
          <w:szCs w:val="19"/>
        </w:rPr>
        <w:t>2.10. Сохранять место за ребенком в случае его болезни, санаторного лечения, карантина, отпуска родителе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Родители обязуются: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Соблюдать требования Учреждения, отвечающие Уставу и педагогической этике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Своевременно сообщать об отсутствии ребенка на дополнительных занятиях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 Заблаговременно, за 10 дней, уведомлять администрацию Учреждения о прекращении посещения ребенком дополнительных образовательных занятий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4. Посещать родительские собрания, отчетные итоговые занятия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5. Производить оплату за услуги в сумме _______ (____________________________________)рублей до «10» числа текущего месяца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( </w:t>
      </w:r>
      <w:r>
        <w:rPr>
          <w:rFonts w:cs="Times New Roman" w:ascii="Times New Roman" w:hAnsi="Times New Roman"/>
          <w:sz w:val="19"/>
          <w:szCs w:val="19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умма прописью)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Стоимость услуг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142" w:hanging="0"/>
        <w:rPr/>
      </w:pPr>
      <w:r>
        <w:rPr/>
        <w:t>МАДОУ обязуется оказывать следующие виды услуг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7"/>
        <w:gridCol w:w="2641"/>
        <w:gridCol w:w="2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иды образовательных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ериодичност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тоимость в месяц за 1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Заниматика»  логика для дошк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От звука к букве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Веселый английский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Шах и Ма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Ритмическая моза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Сказкотерапия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Оригам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АБВГДей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Аквафитнес» бассей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5. Взаимные расчеты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1. Производить перерасчет за дополнительные образовательные услуги в следующем месяце, в случае отсутствия ребенка при уважительной причине , при наличии документов(справки о болезни, санаторном лечении, отпуска родителей) 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В случае неоплаты за дополнительные услуги и после 2-х недель установленного срока Учреждение имеет право не оказывать дополнительные платные услуги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Сроки действия договора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Настоящий договор заключен на срок с «__»________20__ года по «__» ________20__года. Договор может быть расторгнут до истечения срока в случае невыполнения сторонами обязательств.</w:t>
      </w:r>
    </w:p>
    <w:p>
      <w:pPr>
        <w:pStyle w:val="Normal"/>
        <w:tabs>
          <w:tab w:val="clear" w:pos="708"/>
          <w:tab w:val="left" w:pos="41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Юридические адреса сторон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Родитель: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b/>
          <w:sz w:val="19"/>
          <w:szCs w:val="19"/>
        </w:rPr>
        <w:t>МАДОУ «Детский сад №404</w:t>
      </w:r>
      <w:r>
        <w:rPr>
          <w:rFonts w:cs="Times New Roman" w:ascii="Times New Roman" w:hAnsi="Times New Roman"/>
          <w:sz w:val="19"/>
          <w:szCs w:val="19"/>
        </w:rPr>
        <w:t xml:space="preserve">            </w:t>
      </w:r>
    </w:p>
    <w:p>
      <w:pPr>
        <w:pStyle w:val="Normal"/>
        <w:tabs>
          <w:tab w:val="clear" w:pos="708"/>
          <w:tab w:val="left" w:pos="2780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.И.О.___________________________  </w:t>
        <w:tab/>
      </w:r>
      <w:r>
        <w:rPr>
          <w:rFonts w:cs="Times New Roman" w:ascii="Times New Roman" w:hAnsi="Times New Roman"/>
          <w:b/>
          <w:sz w:val="19"/>
          <w:szCs w:val="19"/>
        </w:rPr>
        <w:t>комбинированного вида»</w:t>
      </w:r>
    </w:p>
    <w:p>
      <w:pPr>
        <w:pStyle w:val="Normal"/>
        <w:tabs>
          <w:tab w:val="clear" w:pos="708"/>
          <w:tab w:val="left" w:pos="2780" w:leader="none"/>
          <w:tab w:val="left" w:pos="6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                                                                           ул. Симонова, 37А</w:t>
      </w:r>
    </w:p>
    <w:p>
      <w:pPr>
        <w:pStyle w:val="Normal"/>
        <w:tabs>
          <w:tab w:val="clear" w:pos="708"/>
          <w:tab w:val="left" w:pos="2780" w:leader="none"/>
          <w:tab w:val="left" w:pos="6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                </w:t>
        <w:tab/>
        <w:t>тел. 571-74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:___________________________</w:t>
      </w:r>
    </w:p>
    <w:p>
      <w:pPr>
        <w:pStyle w:val="Normal"/>
        <w:tabs>
          <w:tab w:val="clear" w:pos="708"/>
          <w:tab w:val="left" w:pos="6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:________________________                                                                             Заведующая_______Г.Т.Абдулхаева</w:t>
      </w:r>
    </w:p>
    <w:p>
      <w:pPr>
        <w:pStyle w:val="Normal"/>
        <w:tabs>
          <w:tab w:val="clear" w:pos="708"/>
          <w:tab w:val="left" w:pos="6740" w:leader="none"/>
        </w:tabs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Родитель:____________(подпись)                                                                                    М.П.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ЛИЛИЯ</dc:creator>
  <dc:description/>
  <cp:keywords/>
  <dc:language>en-US</dc:language>
  <cp:lastModifiedBy>1</cp:lastModifiedBy>
  <cp:lastPrinted>2016-10-17T16:36:00Z</cp:lastPrinted>
  <dcterms:modified xsi:type="dcterms:W3CDTF">2018-03-12T09:37:00Z</dcterms:modified>
  <cp:revision>2</cp:revision>
  <dc:subject/>
  <dc:title/>
</cp:coreProperties>
</file>